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650"/>
        <w:gridCol w:w="1180"/>
        <w:gridCol w:w="1180"/>
        <w:gridCol w:w="1793"/>
        <w:gridCol w:w="1420"/>
        <w:gridCol w:w="1497"/>
        <w:gridCol w:w="1124"/>
      </w:tblGrid>
      <w:tr>
        <w:trPr>
          <w:trHeight w:val="330" w:hRule="atLeast"/>
        </w:trPr>
        <w:tc>
          <w:tcPr>
            <w:tcW w:w="76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Anexa 6. Fisa de prezentare a teritoriului GAL Dealurile Sultanulu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</w:rPr>
              <w:t>Codul SIRUTA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Numele localităţii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Nr. locuitor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Suprafață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Jude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Comu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Oraș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nr.loc./comun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nr.loc./ora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km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/comun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km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/ora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31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Comarni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1.97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89,97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color w:val="000000"/>
              </w:rPr>
              <w:t>131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Adunaț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.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2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33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 xml:space="preserve">Filipeștii de Pădur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0.35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48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65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Dâmbovița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Iede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4.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53,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31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Poiana Câmp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4.7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5,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34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Provița de J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.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34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Provița de S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.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0,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35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Secăr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.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45,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35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Tal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.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4,8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36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 xml:space="preserve">Prahova 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Valea Doftane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6.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85,9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69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Dâmboviț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Valea Lung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4.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66,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69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Dâmbovița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Vîrfu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.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2,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69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Dâmbovița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Vișineș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.9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35,7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Total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42.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11.97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666,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89,97</w:t>
            </w:r>
          </w:p>
        </w:tc>
      </w:tr>
      <w:tr>
        <w:trPr>
          <w:trHeight w:val="330" w:hRule="atLeast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Total genera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5460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756,12</w:t>
            </w:r>
          </w:p>
        </w:tc>
      </w:tr>
      <w:tr>
        <w:trPr>
          <w:trHeight w:val="330" w:hRule="atLeast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% locuitori oraşe din total locuitori (≤25%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21,922675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Densitatea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72,2120827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4:00Z</dcterms:created>
  <dc:creator>user</dc:creator>
  <dc:description/>
  <cp:keywords/>
  <dc:language>en-US</dc:language>
  <cp:lastModifiedBy>Andreea Tudorache</cp:lastModifiedBy>
  <dcterms:modified xsi:type="dcterms:W3CDTF">2024-10-01T11:04:00Z</dcterms:modified>
  <cp:revision>2</cp:revision>
  <dc:subject/>
  <dc:title/>
</cp:coreProperties>
</file>